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right="6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159" w:leader="none"/>
        </w:tabs>
        <w:overflowPunct w:val="false"/>
        <w:bidi w:val="0"/>
        <w:snapToGrid w:val="true"/>
        <w:spacing w:lineRule="auto" w:line="360" w:before="0" w:after="0"/>
        <w:ind w:left="0" w:right="6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学业奖学金评定等级见下表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</w:p>
    <w:p>
      <w:pPr>
        <w:pStyle w:val="Heading1"/>
        <w:bidi w:val="0"/>
        <w:ind w:left="517" w:firstLine="548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eastAsia="zh-CN"/>
        </w:rPr>
        <w:t>教育学院</w:t>
      </w:r>
      <w:r>
        <w:rPr>
          <w:rFonts w:eastAsia="宋体" w:cs="宋体" w:ascii="宋体" w:hAnsi="宋体"/>
          <w:b/>
          <w:bCs/>
          <w:lang w:val="en-US" w:eastAsia="zh-CN"/>
        </w:rPr>
        <w:t>2017-2018</w:t>
      </w:r>
      <w:r>
        <w:rPr>
          <w:rFonts w:ascii="宋体" w:hAnsi="宋体" w:cs="宋体" w:eastAsia="宋体"/>
          <w:b/>
          <w:bCs/>
          <w:lang w:val="en-US" w:eastAsia="zh-CN"/>
        </w:rPr>
        <w:t>学年一等学业奖学金名单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7"/>
        <w:tblpPr w:vertAnchor="text" w:horzAnchor="text" w:tblpXSpec="center" w:leftFromText="180" w:rightFromText="180" w:tblpY="1"/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44"/>
        <w:gridCol w:w="1754"/>
        <w:gridCol w:w="2444"/>
      </w:tblGrid>
      <w:tr>
        <w:trPr>
          <w:tblHeader w:val="true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方向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1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朴珍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0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俊俊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1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薇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0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尚德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500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熊欠欠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祥林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400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旭珍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教育技术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0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乐乐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300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龚一鑫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语文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600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胜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化学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0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磊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100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桂萍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方向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100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饶琴琴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敉茜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1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昱雯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300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艳红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语文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200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翊能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体育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601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晶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100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欢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600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亦欣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300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慧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语文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601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佳怡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000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浩博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地理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000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腾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地理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珂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200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易川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体育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400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蜜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数学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300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凯琴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语文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000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楚会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地理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100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益翔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音乐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301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婷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语文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1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子莹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30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葛婷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语文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500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梓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601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怡然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1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玉云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1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姣术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0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卓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虎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千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1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东统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400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潘婷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数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080100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章灿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教（信息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1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080100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婵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教（信息）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帆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200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慧玲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体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100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志祥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音乐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000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倩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地理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1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果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100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乐乐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400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  静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教育技术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400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丽娟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教育技术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雅婷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60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志彬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700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静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生物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方向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卉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1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欢芳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000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文红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地理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0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嘉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100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文柳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英语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0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凌多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0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卞斐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0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可丹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100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莉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100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雅琪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1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琳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1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芳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60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相宜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0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舒洲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0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东波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700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凤丽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生物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0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诗丝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0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琬婷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娄郴湘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0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雅婷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0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欧阳沁怡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</w:tbl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bidi w:val="0"/>
        <w:ind w:left="517" w:firstLine="548"/>
        <w:jc w:val="both"/>
        <w:rPr/>
      </w:pPr>
      <w:r>
        <w:rPr>
          <w:rFonts w:ascii="宋体" w:hAnsi="宋体" w:cs="宋体" w:eastAsia="宋体"/>
          <w:b/>
          <w:bCs/>
          <w:lang w:eastAsia="zh-CN"/>
        </w:rPr>
        <w:t>教育学院</w:t>
      </w:r>
      <w:r>
        <w:rPr>
          <w:rFonts w:eastAsia="宋体" w:cs="宋体" w:ascii="宋体" w:hAnsi="宋体"/>
          <w:b/>
          <w:bCs/>
          <w:lang w:val="en-US" w:eastAsia="zh-CN"/>
        </w:rPr>
        <w:t>2017-2018</w:t>
      </w:r>
      <w:r>
        <w:rPr>
          <w:rFonts w:ascii="宋体" w:hAnsi="宋体" w:cs="宋体" w:eastAsia="宋体"/>
          <w:b/>
          <w:bCs/>
          <w:lang w:val="en-US" w:eastAsia="zh-CN"/>
        </w:rPr>
        <w:t>学年二等学业奖学金名单</w:t>
      </w:r>
    </w:p>
    <w:tbl>
      <w:tblPr>
        <w:tblStyle w:val="7"/>
        <w:tblpPr w:vertAnchor="text" w:horzAnchor="text" w:tblpXSpec="center" w:leftFromText="180" w:rightFromText="180" w:tblpY="1"/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50"/>
        <w:gridCol w:w="1770"/>
        <w:gridCol w:w="2389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方向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玉奇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梦莹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廖容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1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玉静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晨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亭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伟波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红琴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5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晨阳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50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婉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瑶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1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汝豪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音乐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晓芳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廖素伟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珺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0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乔伟华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地理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50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媛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素微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30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燕阳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语文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60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雅舟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方向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1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馨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5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巴凡凡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00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  辉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地理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3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阮  涛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语文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501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雪韵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4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佳敏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教育技术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5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欣维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6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  丹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庹香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1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靳炎珺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</w:t>
            </w:r>
          </w:p>
        </w:tc>
      </w:tr>
      <w:tr>
        <w:trPr>
          <w:trHeight w:val="232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5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茜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  慧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20102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振鸿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培中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1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文娟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妹举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4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  旺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数学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  婧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文兰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1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贺 梅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扬扬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1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爱钢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屈  炎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3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樱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语文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1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  康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8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祁  偏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英语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601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倩怡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1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优优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音乐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4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百慧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数学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4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  婕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数学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1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  舟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音乐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6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月英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化学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4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慧敏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教育技术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50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雪怡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  蕾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301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荣荣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语文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1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  光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6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卿  云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化学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  雪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蒙秋燕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1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小庆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音乐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601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玉明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301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婉珍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语文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1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  佳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  云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宛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5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晶晶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向俊瑛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方向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  艺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  欢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  瑾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1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  益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2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文琴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静雅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2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滕明霞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文婷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1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  娴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  佳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美玲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6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弓秋璇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  欣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1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晨雯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音乐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1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  亚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0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春晖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地理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20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童  瑶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思政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1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润垚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0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尹行华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地理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0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  尧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地理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覃  梅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文培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  瑶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0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玉婷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地理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1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左利云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0801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  娜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教（信息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常玉洁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2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水霞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思政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6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樊毓美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1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  艳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00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金婷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地理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6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欧阳学浩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化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俊稆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艳梅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6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  黎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化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4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  婷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数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3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  潇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美术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6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文蕾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化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2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  威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体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晓露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2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边  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体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6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蔚然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化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0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双敏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地理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4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媛媛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数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60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房芝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化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4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迎春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数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1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姣亦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20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赏慧慧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思政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方向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6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苏丹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双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2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涂瑞萍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思政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6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  甦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化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4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  倩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数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6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卓  庆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  波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  阳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60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笑笑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1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崇星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音乐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  慧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  蕾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801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睿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教（旅游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4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胜男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数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1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云娟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河坪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801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  芳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教（旅游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巧巧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6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雪松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化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30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凤霞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美术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801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贤玉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教（旅游）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6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  颖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化学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201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丹丹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思政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国华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60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方媛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嫣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801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闵文洁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英语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6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  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201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叶舟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思政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200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佳琪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思政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4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  丹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教育技术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3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  瑶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美术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子依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2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秋莹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体育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bidi w:val="0"/>
        <w:ind w:firstLine="1405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2"/>
          <w:lang w:val="en-US" w:eastAsia="zh-CN" w:bidi="ar-SA"/>
        </w:rPr>
        <w:t>教育学院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2"/>
          <w:lang w:val="en-US" w:eastAsia="zh-CN" w:bidi="ar-SA"/>
        </w:rPr>
        <w:t>2017-2018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2"/>
          <w:lang w:val="en-US" w:eastAsia="zh-CN" w:bidi="ar-SA"/>
        </w:rPr>
        <w:t>学年三等学业奖学金名单</w:t>
      </w:r>
    </w:p>
    <w:tbl>
      <w:tblPr>
        <w:tblStyle w:val="7"/>
        <w:tblpPr w:vertAnchor="text" w:horzAnchor="text" w:tblpXSpec="center" w:leftFromText="180" w:rightFromText="180" w:tblpY="1"/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0"/>
        <w:gridCol w:w="1770"/>
        <w:gridCol w:w="241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方向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11401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令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0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仇  姝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地理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0201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紫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思政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  琪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  香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  璐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丽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60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  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3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如江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教学（美术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方向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214160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志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健康教育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1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  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  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畅宇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1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嘉怡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11401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思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300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淑芳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美术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000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欧阳锫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地理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2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涂梦琴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体育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30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劲娆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2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  慧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思政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501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奉志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语文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0200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雅怡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思政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300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孔妮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美术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100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天蓝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音乐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80100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建军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教（旅游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300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  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美术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801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重桦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教（旅游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59"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2141200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范文庆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体育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 w:before="0" w:after="0"/>
        <w:ind w:right="4" w:firstLine="576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 w:before="0" w:after="0"/>
        <w:ind w:right="4" w:firstLine="576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 w:before="0" w:after="0"/>
        <w:ind w:right="4" w:firstLine="576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 w:before="0" w:after="0"/>
        <w:ind w:right="4" w:firstLine="576"/>
        <w:jc w:val="both"/>
        <w:textAlignment w:val="auto"/>
        <w:rPr/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公示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共五个工作日。如有异议，请在公示期内以书面形式到教育学院研宄生办公室反映情况。</w:t>
      </w:r>
    </w:p>
    <w:p>
      <w:pPr>
        <w:pStyle w:val="Heading1"/>
        <w:pageBreakBefore w:val="false"/>
        <w:widowControl/>
        <w:overflowPunct w:val="false"/>
        <w:bidi w:val="0"/>
        <w:snapToGrid w:val="true"/>
        <w:spacing w:lineRule="auto" w:line="360"/>
        <w:ind w:left="567" w:hanging="1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地    址：八教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12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 w:before="0" w:after="0"/>
        <w:ind w:left="571" w:right="4" w:hanging="1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电    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731-58291685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 w:before="0" w:after="0"/>
        <w:ind w:left="571" w:right="4" w:hanging="1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邮箱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42599309@qq.com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 w:before="0" w:after="0"/>
        <w:ind w:right="38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 w:before="0" w:after="0"/>
        <w:ind w:right="38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 w:before="0" w:after="0"/>
        <w:ind w:right="38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       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 w:before="0" w:after="0"/>
        <w:ind w:right="38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                                                      </w:t>
      </w:r>
      <w:r>
        <w:rPr>
          <w:rFonts w:eastAsia="宋体"/>
          <w:sz w:val="24"/>
          <w:szCs w:val="24"/>
          <w:lang w:eastAsia="zh-CN"/>
        </w:rPr>
        <w:t>湖南科技大学教育学院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360" w:before="0" w:after="0"/>
        <w:ind w:right="38" w:hanging="0"/>
        <w:jc w:val="right"/>
        <w:textAlignment w:val="auto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>二〇一七</w:t>
      </w:r>
      <w:r>
        <w:rPr>
          <w:rFonts w:eastAsia="宋体"/>
          <w:lang w:eastAsia="zh-CN"/>
        </w:rPr>
        <w:t>年十月二十六日</w:t>
      </w:r>
    </w:p>
    <w:p>
      <w:pPr>
        <w:pStyle w:val="Normal"/>
        <w:bidi w:val="0"/>
        <w:spacing w:before="0" w:after="1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type w:val="nextPage"/>
      <w:pgSz w:w="11906" w:h="16838"/>
      <w:pgMar w:left="1748" w:right="18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swiss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Normal"/>
    <w:link w:val="1"/>
    <w:uiPriority w:val="9"/>
    <w:unhideWhenUsed/>
    <w:qFormat/>
    <w:pPr>
      <w:keepNext w:val="true"/>
      <w:keepLines/>
      <w:spacing w:lineRule="auto" w:line="259"/>
      <w:ind w:left="317" w:hanging="10"/>
      <w:outlineLvl w:val="0"/>
    </w:pPr>
    <w:rPr>
      <w:rFonts w:ascii="微软雅黑" w:hAnsi="微软雅黑" w:eastAsia="微软雅黑" w:cs="微软雅黑"/>
      <w:color w:val="000000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link w:val="Heading1"/>
    <w:uiPriority w:val="0"/>
    <w:qFormat/>
    <w:rPr>
      <w:rFonts w:ascii="微软雅黑" w:hAnsi="微软雅黑" w:eastAsia="微软雅黑" w:cs="微软雅黑"/>
      <w:color w:val="000000"/>
      <w:sz w:val="2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1:00Z</dcterms:created>
  <dc:creator>kingsoft</dc:creator>
  <dc:description/>
  <dc:language>en-US</dc:language>
  <cp:lastModifiedBy>Administrator</cp:lastModifiedBy>
  <dcterms:modified xsi:type="dcterms:W3CDTF">2017-10-27T00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